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3450</wp:posOffset>
            </wp:positionH>
            <wp:positionV relativeFrom="page">
              <wp:posOffset>24384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ge">
                  <wp:posOffset>2268855</wp:posOffset>
                </wp:positionV>
                <wp:extent cx="18637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1.6pt;mso-wrap-distance-left:9.05pt;mso-wrap-distance-right:9.05pt;mso-wrap-distance-top:0pt;mso-wrap-distance-bottom:0pt;margin-top:178.65pt;mso-position-vertical-relative:page;margin-left:4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орядка подвоза питьевой воды населению на территории Пермского муниципального округа Перм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5.8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орядка подвоза питьевой воды населению на территории Пермского муниципального округа Перм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9 статьи 7 Федерального закона от 07 декабря 2011 г. № 416-ФЗ «О водоснабжении и водоотведении», пункта 4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от 29 июля 2013 г. № 644 «Об утверждении Правил холодного водоснабжения и водоотведения и   о   внесении изменений в некоторые акты Правительства Российской Федерации», подпункта 3.1.6.9 пункта 3.1 раздела 3 типового положения о  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, постановления администрации Пермского муниципального округа Пермского края от  09  октября 2023 г. № 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, в целях обеспечения питьевой водой граждан, проживающих в Пермском муниципальном округе Пермского края, не обеспе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м водоснабжением,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Утвердить </w:t>
      </w:r>
      <w:bookmarkStart w:id="0" w:name="_Hlk159831818"/>
      <w:r>
        <w:rPr>
          <w:rFonts w:cs="Times New Roman" w:ascii="Times New Roman" w:hAnsi="Times New Roman"/>
          <w:color w:val="000000"/>
          <w:sz w:val="28"/>
          <w:szCs w:val="28"/>
        </w:rPr>
        <w:t>Порядок подвоза питьевой воды населению на территории Пермского муниципального округа Пермского кра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к настоящему постановлению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2.  Определить ответственными за организацию подвоза питьевой воды в   населенные пункты в случаях, предусмотренных Федеральным законом от   07   декабря 2011 г. № 416-ФЗ «О водоснабжении и водоотведении», территориальные органы администрации Пермского муниципального округа Пермского края в пределах подведомственной территории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3.  Определить в качестве организаций, осуществляющих подвоз питьевой воды в населенные пункты Пермского муниципального округа Пермского края, подведомственные учреждения территориальных органов администрации Пермского  муниципального округа Пермского края в пределах подведомственной территории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 Территориальным органам администрации Пермского муниципального округа Пермского края: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 определить территории населенных пунктов в пределах подведомственной территории, в которых требуется организовать подвоз питьевой воды автомобильным транспортом;</w:t>
      </w:r>
    </w:p>
    <w:p>
      <w:pPr>
        <w:pStyle w:val="ConsPlusNormal1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 установить распоряжениями начальников территориальных органов администрации Пермского муниципального округа Пермского края график подвоза питьевой воды населению в пределах подведомственной территории;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 довести до потребителей информацию о графике подвоза воды, об  изменении графика подвоза воды путем размещения в средствах массовой информации, на официальном сайте Пермского муниципального округа Пермского края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 Поручить территориальным органам администраци</w:t>
      </w:r>
      <w:r>
        <w:rPr>
          <w:color w:val="1A1A1A"/>
          <w:sz w:val="28"/>
          <w:szCs w:val="28"/>
        </w:rPr>
        <w:t>и Пермского муниципального округа Пермского края подать заявление на установление тарифа на подвоз питьевой воды  от имени администрации Пермского муниципального округа Пермского края в Министерство тарифного регулирования и энергетики Пермского края в срок до 01 июня 2024 г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До утверждения тарифа на подвоз питьевой воды осуществлять подвоз воды за счет средств бюджета Пермского муниципального округа Пермского края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(абонент) до утверждения тарифа на подвоз питьевой воды не производит оплату за поставляемый ресурс.</w:t>
      </w:r>
    </w:p>
    <w:p>
      <w:pPr>
        <w:pStyle w:val="ConsPlusNormal1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Утвердить проект договора на подвоз питьевой воды согласно приложению 2 к настоящему постановлению.</w:t>
      </w:r>
    </w:p>
    <w:p>
      <w:pPr>
        <w:pStyle w:val="ConsPlusNormal1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 Настоящее постановление вступает в силу со дня официального опубликования в информационном бюллетене муниципального образования «Пермский муниципальный округ» и размещается на официальном сайте Пермского муниципального округа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ermokru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Контроль за исполнением постановления возложить на 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 В.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  <w:sz w:val="2"/>
          <w:szCs w:val="2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rFonts w:ascii="Arial" w:hAnsi="Arial" w:cs="Arial"/>
          <w:color w:val="828282"/>
        </w:rPr>
      </w:pPr>
      <w:r>
        <w:rPr>
          <w:rFonts w:cs="Arial" w:ascii="Arial" w:hAnsi="Arial"/>
          <w:color w:val="828282"/>
        </w:rPr>
        <w:t> 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4.2024 № 299-2024-01-05.С-290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оза питьевой воды населению на территории Пермского муниципального округа Пермского края</w:t>
      </w:r>
      <w:r>
        <w:rPr>
          <w:b/>
          <w:bCs/>
          <w:sz w:val="28"/>
          <w:szCs w:val="28"/>
          <w:shd w:fill="FFFFFF" w:val="clear"/>
        </w:rPr>
        <w:br w:type="textWrapping" w:clear="all"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6096" w:leader="none"/>
        </w:tabs>
        <w:spacing w:lineRule="exact" w:line="35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1.  Настоящий Порядок вводится с целью организации холодного водоснабжения путем подвоза питьевой воды населению Пермского муниципального округа Пермского края (далее – Порядок), проживающему в  жилых домах, не подключенных к централизованной системе холодного водоснабжения и не обеспеченных нецентрализованной системой холодного водоснабжения, а также в случае возникновения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2.  Порядок регулирует отношения между абонентами и подведомственными учреждениями территориальных органов администрации Пермского муниципального округа Пермского края (далее – подведомственные учреждения) в сфере оказания услуг по подвозу питьевой вод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3.  Настоящий Порядок разработан в соответствии с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Федеральным законом от 07 декабря 2011 г. № 416-ФЗ «О водоснабжении и водоотведении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Федеральным законом от 30 марта 1999 г.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bookmarkStart w:id="1" w:name="_Hlk159840513"/>
      <w:r>
        <w:rPr>
          <w:sz w:val="28"/>
          <w:szCs w:val="28"/>
        </w:rPr>
        <w:t>постановлением Правительства Российской Федерации от 29 июля 2013 г. № 644 «Об утверждении Правил холодного водоснабжения и водоотведения и   о   внесении изменений в некоторые акты Правительства Российской Федерации»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мая 2013 г. № 406 «О государственном регулировании тарифов в сфере водоснабжения и водоотведения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санитарными правилами и нормами СанПиН 2.1.3684-21 «Санитарно-эпидемиологические требования к содержанию территорий городских и   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 г. № 3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4.  В настоящем Порядке применяются следующие понят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абоненты – население Пермского муниципального округа Пермского края (далее – население), пользующееся привозной питьевой водой для  коммунально-бытовых нужд и не использующее воду для осуществления коммер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питьевая вода –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5.  Настоящий Порядок предусматривает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права абонентов на предоставление им услуги надлежащего качества и в установленные сроки, на получение информации о предоставлении услуг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взаимоотношения между абонентами, пользующимися привозной водой, и    подведомственными учреждениями, осуществляющими подвоз воды населению на подведомственной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тпускаемой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расчетов за подвоз воды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6.  Споры между подведомственными учреждениями и абонентом решаются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Условия оказания услуги по подвозу воды 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2.1.  Для осуществления подвоза воды населению транспортом подведомственного учреждения абоненту необходимо подать заявку в подведомственное учреждение по форме согласно приложению к настоящему Порядку для заключения договора на подвоз воды. К заявке прилаг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копия паспорта гражданина Российской Федерации – собственника (нанимателя) жилого помещ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фактически проживающих в жилом доме (квартире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итьевой воды, которую необходимо доставить потребителю единовременно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2.2.  Договор на подвоз воды заключается только с собственниками и (или) нанимателями жилых помещений при предъявлении соответствующих документов. Объем подвозимой воды определяется в соответствии с заявкой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Минимальная норма потребления воды на одного человека в сутки устанавливается в соответствии с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2.3.  На основании договора начиная с даты его заключения абоненту производится подвоз воды с периодичностью согласно графику, утвержденному начальником территориального орган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2.4.  Абонент производит оплату по факту за поставляемый ресурс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В случае превышения фактического среднемесячного объема подвозимой воды над установленной договором подведомственное учреждение вправе производить корректировку объема подвоза в сторону уменьш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2.6.  Для оказания населению услуги по подвозу воды подведомственному учреждению необходимо 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bookmarkStart w:id="2" w:name="_Hlk159844460"/>
      <w:bookmarkEnd w:id="2"/>
      <w:r>
        <w:rPr>
          <w:sz w:val="28"/>
          <w:szCs w:val="28"/>
        </w:rPr>
        <w:t>доставку питьевой воды в специальных автоцистернах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ю и промывку автоцистерн, осуществляющих транспортировку питьевой воды населению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з питьевой воды населению в сроки, определенные графиком подвоза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 автоцистерны строго до границы разграничения (без заезда на частную собственность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своевременное оповещение абонента о невозможности доставки питьевой воды в соответствии с утвержденным графиком и о причинах невыполнения графика. В случае если вода не доставлена абоненту по причине, от него не зависящей, необходимо информировать абонента о новых сроках подвоза воды (в официальных группах в социальных сетях и пр.). Подвоз воды производится исходя из технической возмож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качество питьевой воды, доставляемой населению спецтранспортом, в     соответствии с требованиями СанПиН 2.1.3684-21 «Санитарно-эпидемиологические требования к содержанию территорий городских и   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     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. № 3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bookmarkStart w:id="3" w:name="_Hlk159844460"/>
      <w:bookmarkEnd w:id="3"/>
      <w:r>
        <w:rPr>
          <w:sz w:val="28"/>
          <w:szCs w:val="28"/>
        </w:rPr>
        <w:t>2.7.  Для получения услуги по подвозу воды абоненту необходимо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bookmarkStart w:id="4" w:name="_Hlk159844345"/>
      <w:bookmarkEnd w:id="4"/>
      <w:r>
        <w:rPr>
          <w:sz w:val="28"/>
          <w:szCs w:val="28"/>
        </w:rPr>
        <w:t>обеспечить наличие на домах (участках) знаков дополнительной информации (табличек), описывающих местоположение объект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содержать подъездные пути к домам (участкам) в удовлетворительном и безопасном для выполнения работ состоянии (расчищены, не затоплены, не загромождены и т.д.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й объем емкостей запаса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обеспечить использование емкостей, получивших санитарно-эпидемиологическое заключение по их безопасности с учетом максимальных сроков хранения продукции согласно СанПиН 2.1.4.1116-02. 2.1.4 «Питьевая вода и водоснабжение населенных мест. Питьевая вода. Гигиенические требования к качеству воды, расфасованной в емкости. Контроль качества. Санитарно-эпидемиологические правила и нормативы», утвержденных Главным государственным санитарным врачом Российской Федерации 15 марта 2002 г.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предоставить в подведомственное учреждение данные о вместимости емкостей запаса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обеспечить беспрепятственный доступ персонала подведомственного учреждения, осуществляющего заливку воды, к емкостям запаса воды (отсутствие собак, расстояние от места подъезда спецтехники до емкости запаса должно быть не более 15 м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абонента (или совершеннолетнего представителя абонента) в период завоза питьевой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питьевой воды в вымытые и очищенные емк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извещать территориальный орган об изменении номеров контактных телефонов и о подключении к централизованной системе холодного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59844345"/>
      <w:bookmarkStart w:id="6" w:name="_Hlk159844345"/>
      <w:bookmarkEnd w:id="6"/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ременное ограничение услуги по подвозу воды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3.1.  Подведомственное учреждение вправе приостановить подвоз питьевой воды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подъездные пути находятся в неудовлетворительном состоянии и  не  соответствуют требованиям безопасности (не прочищены, затоплены, загромождены, недостаточная ширина для проезда спецтехники и т.д.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не обеспечен доступ персонала подведомственного учреждения к   емкостям запаса воды (наличие собак, расстояние от емкости до места подъезда спецтехники более 15 м)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бонент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плачена услуга по подвозу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анитарно-эпидемиологическое заключение по безопасности емкостей для запаса воды с учетом максимальных сроков хранения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После уведомления абонентом об устранении вышеперечисленных причин доставка воды будет произведена в соответствии с график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right="-7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5670" w:right="-74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одвоза питьевой </w:t>
      </w:r>
    </w:p>
    <w:p>
      <w:pPr>
        <w:pStyle w:val="Normal"/>
        <w:shd w:fill="FFFFFF" w:val="clear"/>
        <w:spacing w:lineRule="exact" w:line="240"/>
        <w:ind w:left="5670" w:right="-74" w:hanging="0"/>
        <w:rPr>
          <w:sz w:val="28"/>
          <w:szCs w:val="28"/>
        </w:rPr>
      </w:pPr>
      <w:r>
        <w:rPr>
          <w:sz w:val="28"/>
          <w:szCs w:val="28"/>
        </w:rPr>
        <w:t xml:space="preserve">воды населению на территории Пермского муниципального </w:t>
      </w:r>
    </w:p>
    <w:p>
      <w:pPr>
        <w:pStyle w:val="Normal"/>
        <w:shd w:fill="FFFFFF" w:val="clear"/>
        <w:spacing w:lineRule="exact" w:line="240"/>
        <w:ind w:left="5670" w:right="-74" w:hanging="0"/>
        <w:rPr>
          <w:sz w:val="28"/>
          <w:szCs w:val="28"/>
        </w:rPr>
      </w:pPr>
      <w:r>
        <w:rPr>
          <w:sz w:val="28"/>
          <w:szCs w:val="28"/>
        </w:rPr>
        <w:t>округа Пермского края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bookmarkStart w:id="7" w:name="bookmark115"/>
      <w:bookmarkStart w:id="8" w:name="bookmark116"/>
      <w:bookmarkEnd w:id="7"/>
      <w:bookmarkEnd w:id="8"/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ind w:left="4253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Директору__________________________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от потребителя (ФИО)</w:t>
      </w:r>
      <w:r>
        <w:rPr>
          <w:color w:val="424349"/>
          <w:sz w:val="28"/>
          <w:szCs w:val="28"/>
        </w:rPr>
        <w:t> _________________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424349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адрес домовладения: ___________________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253" w:hanging="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контактный тел. _________________________________</w:t>
      </w:r>
    </w:p>
    <w:p>
      <w:pPr>
        <w:pStyle w:val="Normal"/>
        <w:shd w:fill="FFFFFF" w:val="clear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828282"/>
          <w:sz w:val="28"/>
          <w:szCs w:val="28"/>
        </w:rPr>
      </w:pPr>
      <w:r>
        <w:rPr>
          <w:b/>
          <w:bCs/>
          <w:color w:val="1F1F1F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color w:val="828282"/>
          <w:sz w:val="28"/>
          <w:szCs w:val="28"/>
        </w:rPr>
      </w:pPr>
      <w:r>
        <w:rPr>
          <w:b/>
          <w:bCs/>
          <w:color w:val="1F1F1F"/>
          <w:sz w:val="28"/>
          <w:szCs w:val="28"/>
        </w:rPr>
        <w:t>на подвоз питьевой воды</w:t>
      </w:r>
    </w:p>
    <w:p>
      <w:pPr>
        <w:pStyle w:val="Normal"/>
        <w:shd w:fill="FFFFFF" w:val="clear"/>
        <w:ind w:firstLine="72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 </w:t>
      </w:r>
    </w:p>
    <w:p>
      <w:pPr>
        <w:pStyle w:val="Normal"/>
        <w:shd w:fill="FFFFFF" w:val="clear"/>
        <w:ind w:firstLine="720"/>
        <w:jc w:val="both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Прошу осуществить доставку (подвоз) холодной питьевой воды для обеспечения лич</w:t>
        <w:softHyphen/>
        <w:t>ных нужд моей семьи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Количество фактически проживающих по указанному адресу: _____ чел.</w:t>
      </w:r>
    </w:p>
    <w:p>
      <w:pPr>
        <w:pStyle w:val="Normal"/>
        <w:shd w:fill="FFFFFF" w:val="clear"/>
        <w:jc w:val="both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Необходимое количество питьевой воды при единовременной поставке: ____ л.</w:t>
      </w:r>
    </w:p>
    <w:p>
      <w:pPr>
        <w:pStyle w:val="Normal"/>
        <w:shd w:fill="FFFFFF" w:val="clear"/>
        <w:ind w:firstLine="708"/>
        <w:jc w:val="both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С порядком подвоза питьевой воды населению на территории Пермского муниципального округа Пермского края, обязанностями абонента ознакомлен. </w:t>
      </w:r>
    </w:p>
    <w:p>
      <w:pPr>
        <w:pStyle w:val="Normal"/>
        <w:shd w:fill="FFFFFF" w:val="clear"/>
        <w:ind w:firstLine="60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Предоставлены копии документов:</w:t>
      </w:r>
    </w:p>
    <w:p>
      <w:pPr>
        <w:pStyle w:val="Normal"/>
        <w:shd w:fill="FFFFFF" w:val="clear"/>
        <w:ind w:left="760" w:hanging="0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1.     </w:t>
      </w:r>
      <w:r>
        <w:rPr>
          <w:color w:val="1F1F1F"/>
          <w:sz w:val="28"/>
          <w:szCs w:val="28"/>
        </w:rPr>
        <w:t>Копия паспорта собственника (нанимателя) домовладения.</w:t>
      </w:r>
    </w:p>
    <w:p>
      <w:pPr>
        <w:pStyle w:val="Normal"/>
        <w:shd w:fill="FFFFFF" w:val="clear"/>
        <w:ind w:firstLine="400"/>
        <w:rPr>
          <w:color w:val="828282"/>
          <w:sz w:val="28"/>
          <w:szCs w:val="28"/>
        </w:rPr>
      </w:pPr>
      <w:r>
        <w:rPr>
          <w:color w:val="1F1F1F"/>
          <w:sz w:val="28"/>
          <w:szCs w:val="28"/>
        </w:rPr>
        <w:t> </w:t>
      </w:r>
    </w:p>
    <w:p>
      <w:pPr>
        <w:pStyle w:val="Normal"/>
        <w:shd w:fill="FFFFFF" w:val="clear"/>
        <w:rPr>
          <w:color w:val="828282"/>
          <w:sz w:val="28"/>
          <w:szCs w:val="28"/>
        </w:rPr>
      </w:pPr>
      <w:r>
        <w:rPr>
          <w:color w:val="292931"/>
          <w:sz w:val="28"/>
          <w:szCs w:val="28"/>
        </w:rPr>
        <w:t>Дата «___» ____________202_г.</w:t>
      </w:r>
    </w:p>
    <w:p>
      <w:pPr>
        <w:pStyle w:val="Normal"/>
        <w:shd w:fill="FFFFFF" w:val="clear"/>
        <w:ind w:right="-74" w:hanging="0"/>
        <w:jc w:val="both"/>
        <w:rPr>
          <w:color w:val="828282"/>
          <w:sz w:val="28"/>
          <w:szCs w:val="28"/>
        </w:rPr>
      </w:pPr>
      <w:r>
        <w:rPr>
          <w:color w:val="828282"/>
          <w:sz w:val="28"/>
          <w:szCs w:val="28"/>
        </w:rPr>
        <w:t> </w:t>
      </w:r>
    </w:p>
    <w:p>
      <w:pPr>
        <w:pStyle w:val="Normal"/>
        <w:shd w:fill="FFFFFF" w:val="clear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__________                                               __________________________</w:t>
      </w:r>
    </w:p>
    <w:p>
      <w:pPr>
        <w:pStyle w:val="Normal"/>
        <w:shd w:fill="FFFFFF" w:val="clear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(подпись)                                                           (расшифровка подписи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80"/>
        <w:ind w:left="5670" w:hanging="0"/>
        <w:rPr/>
      </w:pPr>
      <w:r>
        <w:rPr>
          <w:sz w:val="28"/>
          <w:szCs w:val="28"/>
          <w:shd w:fill="FFFFFF" w:val="clear"/>
        </w:rPr>
        <w:t xml:space="preserve">Приложение 2 </w:t>
      </w:r>
    </w:p>
    <w:p>
      <w:pPr>
        <w:pStyle w:val="Normal"/>
        <w:spacing w:lineRule="exact" w:line="280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80"/>
        <w:ind w:left="5670" w:hanging="0"/>
        <w:rPr/>
      </w:pPr>
      <w:r>
        <w:rPr>
          <w:sz w:val="28"/>
          <w:szCs w:val="28"/>
          <w:shd w:fill="FFFFFF" w:val="clear"/>
        </w:rPr>
        <w:t xml:space="preserve">от 18.04.2024 № 299-2024-01-05.С-290 </w:t>
      </w:r>
    </w:p>
    <w:p>
      <w:pPr>
        <w:pStyle w:val="Normal"/>
        <w:spacing w:lineRule="exact" w:line="2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" w:name="_Hlk159840191"/>
      <w:bookmarkEnd w:id="9"/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воз питьевой в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159840191"/>
      <w:bookmarkStart w:id="11" w:name="_Hlk159840191"/>
      <w:bookmarkEnd w:id="11"/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. ______ Пермского края                                                     «___» ______ 20__ год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_________________________________________________________» в лице директора ____________________, действующего на основании Устава, с одной стороны и физическое лицо </w:t>
      </w:r>
      <w:r>
        <w:rPr>
          <w:b/>
          <w:sz w:val="28"/>
          <w:szCs w:val="28"/>
        </w:rPr>
        <w:t>_______________________________________________</w:t>
      </w:r>
      <w:r>
        <w:rPr>
          <w:sz w:val="28"/>
          <w:szCs w:val="28"/>
        </w:rPr>
        <w:t>, проживающий(ая) по   адресу: Пермский край, Пермский муниципальный округ, с./п./д._______________ улица ______________________________, дом № ___, именуемый(ая) в дальнейшем абонентом, с другой стороны, именуемые в дальнейшем сторонами, заключили настоящий договор о нижеследующем: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редмет договора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По настоящему договору МКУ «_______________________________» обязуется осуществлять подвоз питьевой воды в соответствии с  постановлением Правительства Российской Федерации от 29 июля 2013 г. № 644 «Об утверждении Правил холодного водоснабжения и водоотведения и  о  внесении изменений в некоторые акты Правительства Российской Федерации» по адресу: Пермский край, Пермский муниципальный округ, с./п./д._______________ улица ______________________________, дом № ___, с целью удовлетворения потребностей абонента: питья, приготовления пищи, умывания, удовлетворения санитарно-гигиенических потребностей человека и обеспечения санитарно-гигиенического состояния помещ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Абонент обязуется оплачивать холодную (питьевую) воду (далее – холодная вода) установленного качества в объеме, определенном настоящим договором. Абонент обязуется оплачивать принятую холодную воду в сроки, порядке и размере, которые предусмотрены настоящим договором.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режим подачи холодной воды и водоотведения</w:t>
      </w:r>
    </w:p>
    <w:p>
      <w:pPr>
        <w:pStyle w:val="Normal"/>
        <w:keepNext w:val="true"/>
        <w:keepLines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2.1. Датой начала подвоза холодной воды является дата, следующая за датой заключения настоящего договора.</w:t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Сведения о режиме подачи холодной воды: </w:t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- объем холодной воды в соответствии с пунктом 74 Правил холодного водоснабжения и водоотведения и о внесении изменений в некоторые акты Правительства Российской Федерации, утвержденных постановлением Правительства Российской Федерации от 29 июля 2013 г. № 644, и   приложением № 3 к указанным Правилам в размере ____ кубических дециметров на человека в сут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МКУ «_________________________________________» обязуется соблюдать нормы водообеспечения на человека в сутки исходя из расчета количества проживающих ___ человек х 45 дм3= _____ дм.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ом подвоза холодной воды является домовладение абонента по    адресу: Пермский край, Пермский муниципальный округ, с./п./д._______________ улица ______________________________, дом № ___, с учетом особенности придомовой территории и возможности заезда грузового автомобиля с цистерной, в том числе на прицепном шасс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ремя подвоза холодной воды: ___________, за исключением выходных и праздничных дней, в период с 08 час. 00 мин. до 17 час. 00 мин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Тарифы, сроки и порядок оплаты по договору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плата по настоящему договору осуществляется абонентом по  тарифам на питьевую воду (питьевое водоснабжение), устанавливаемым в соответствии с законодательством Российской Федерации о государственном регулировании цен (тарифов). Тариф на подвоз питьевой воды в соответствии с постановлением </w:t>
      </w:r>
      <w:r>
        <w:rPr>
          <w:color w:val="1A1A1A"/>
          <w:sz w:val="28"/>
          <w:szCs w:val="28"/>
        </w:rPr>
        <w:t>Министерства тарифного регулирования и энергетики Пермского края от___________№_______ в размере _______ руб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</w:t>
      </w:r>
      <w:bookmarkStart w:id="12" w:name="P1084"/>
      <w:bookmarkEnd w:id="12"/>
      <w:r>
        <w:rPr>
          <w:sz w:val="28"/>
          <w:szCs w:val="28"/>
        </w:rPr>
        <w:t> Расчетный период, установленный настоящим договором, равен одному календарному месяцу. Оплата за фактически поданную в истекшем месяце холодную воду осуществляется до 10-го числа месяца, следующего за месяцем, за который осуществляется оплата, на основании квитанций, выставляемых к оплате МКУ «_______________________________________» не позднее 5-го числа месяца, следующего за расчетным месяцем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Датой оплаты считается дата поступления денежных средств на расчетный счет территориального управл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рава и обязанности сторон</w:t>
      </w:r>
    </w:p>
    <w:p>
      <w:pPr>
        <w:pStyle w:val="Normal"/>
        <w:keepNext w:val="true"/>
        <w:keepLines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4.1. МКУ «___________________________________» обязано обеспечить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) доставку питьевой воды в специальных автоцистернах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б) дезинфекцию и промывку автоцистерн, осуществляющих транспортировку питьевой воды населению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в) подвоз питьевой воды населению в сроки, определенные графиком подвоза в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одъезд автоцистерны строго до границы разграничения (без заезда на частную собственность)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д) своевременное оповещение абонента о невозможности доставки питьевой воды в соответствии с утвержденным графиком и о причинах невыполнения графика. В случае если вода не доставлена абоненту по причине от него независящей, необходимо информировать абонента о новых сроках подвоза воды (в официальных группах в социальных сетях и пр.). Подвоз воды производится исходя из технической возможности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е) качество питьевой воды, доставляемой населению спецтранспортом, в   соответствии с требования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. № 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 МКУ «_______________________________________» вправ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осуществлять контроль за правильностью учета объемов подвезенной (полученной абонентом) холодной во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ициировать проведение сверки расчетов по настоящему договор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Абонент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соблюдать установленный настоящим договором режим потребления холодной во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производить оплату по настоящему договору в порядке, размере и сроки, которые определены в соответствии с настоящим договор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обеспечить наличие на доме (участке) знаков дополнительной информации (табличек), описывающих местоположение объ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 содержать подъездные пути к дому (участку) в удовлетворительном и безопасном для выполнения работ состоянии (расчищены, не затоплены, не загромождены и т.д.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необходимый объем емкостей запаса во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е) предоставить в территориальное управление данные о вместимости емкостей запаса во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ж) обеспечить беспрепятственный доступ персонала территориального управления, осуществляющего заливку воды, к емкостям запаса воды (отсутствие собак, расстояние от места подъезда спецтехники до емкости запаса должно быть не более 15 м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) обеспечить присутствие абонента (или совершеннолетнего представителя абонента) в период завоза питьевой во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ть прием питьевой воды в вымытые и очищенные емк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) извещать территориальное управление об изменении номеров контактных телефонов и о подключении к централизованной системе холодного водоснаб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 Абонент имеет прав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лучать от территориального управления информацию о результатах производственного контроля качества питьевой воды, осуществляемого территориальным управлением в порядке, предусмотренном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получать от территориального управления информацию об изменении установленных тарифов на питьевую воду (питьевое водоснабжение), на подвоз вод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ть проведение сверки расчетов по настоящему договор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) осуществлять в целях контроля качества холодной воды, состава и свойств сточных вод отбор проб холодной воды и сточных вод, в том числе параллельный отбор проб, а также принимать участие в отборе проб холодной воды и сточных вод, осуществляемом территориальным управление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3" w:name="P1152"/>
      <w:bookmarkEnd w:id="13"/>
      <w:r>
        <w:rPr>
          <w:bCs/>
          <w:sz w:val="28"/>
          <w:szCs w:val="28"/>
        </w:rPr>
        <w:t xml:space="preserve">V. Порядок осуществления учета поданной холодной воды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нимаемых сточных вод, сроки и способы представления показаний приборов учета территориального управления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 Для учета объемов подвезенной абоненту холодной воды стороны используют журнальную форму с отметкой абонента о приеме холодной воды и его заверительной подпись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Коммерческий учет полученной холодной воды обеспечивает территориальное упра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 Количество поданной холодной воды определяется стороной, осуществляющей коммерческий учет холодной вод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Порядок контроля качества питьевой воды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6.1. Производственный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Правилами осуществления производственного контроля качества и безопасности питьевой воды, горячей воды, утвержденными постановлением Правительства Российской Федерации от 06 января 2015 г. № 10 «О порядке осуществления производственного контроля качества и безопасности питьевой воды, горячей во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 Качество подаваемой холодной питьевой воды должно соответствовать требованиям законодательства Российской Федерации в    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 установленными требован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МКУ «_______________________________________» не несет ответственности за качество холодной питьевой воды с момента ее помещения в емкость абон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Абонент имеет право в любое время в течение срока действия настоящего договора самостоятельно отобрать пробы холодной (питьевой) воды для проведения лабораторного анализа ее качества и направить их для  лабораторных испытаний в организации, аккредитованные в порядке, установленном законодательством Российской Федерации. Отбор проб холодной (питьевой) воды, в том числе отбор параллельных проб, должен производиться в порядке, предусмотренном законодательством Российской Федерации. Абонент обязан известить МКУ «____________________________» о времени и месте отбора проб холодной (питьевой) воды не позднее 3 суток до проведения отбора.</w:t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Условия временного прекращения подвоза воды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1. МКУ «___________________________________» вправе осуществить временное прекращение или ограничение холодного водоснабжения только в    случаях, установленных Федеральным законом «О водоснабжении и 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2. МКУ «____________________________________» в течение 24 часов с момента временного прекращения или ограничения холодного водоснабжения уведомляет о таком прекращении или ограничен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абон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ю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3. Уведомление МКУ «_______________________________________» о временном прекращении или ограничении холодного водоснабжения,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4" w:name="P1264"/>
      <w:bookmarkEnd w:id="14"/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урегулирования споров и разногласий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. Все споры и разногласия, возникающие между сторонами, связанные с исполнением настоящего договора, подлежат досудебному урегулированию в претензио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 (наименование, местонахождение, адрес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спора или разноглас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сведения об объекте (объектах), в отношении которого возникли спор или разногласия (полное наименование, местонахождение, правомочие на объект (объекты), которым обладает сторона, направившая претенз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сведения по усмотрению сторо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3. 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4. Стороны составляют акт об урегулировании спора (разноглас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5. В случае недостижения сторонами соглашения спор ил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X. Ответственность сторон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 За неисполнение или ненадлежащее исполнение обязательств по   настоящему договору стороны несут ответственность в соответствии с 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2. В случае нарушения территориальным управлением требований к  качеству питьевой воды, режима подачи холодной воды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В случае неисполнения либо ненадлежащего исполнения абонентом обязательств по оплате настоящего договора территориальное управление вправе потребовать от абонента уплаты пени в размере 1/130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. Обстоятельства непреодолимой сил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1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2. 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Действие договор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 Настоящий договор вступает в силу с момента подписания последней сторон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2. Настоящий договор заключен на срок 1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3. Настоящий договор считается продленным на тот же срок и на тех же условиях, если за один месяц до окончания срока его действия ни одна из  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4. 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X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рочие условия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 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2. 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, Правилами холодного водоснабжения и водоотве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3. Настоящий договор составлен в 2 экземплярах, имеющих равную юридическ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44"/>
        <w:gridCol w:w="4836"/>
      </w:tblGrid>
      <w:tr>
        <w:trPr>
          <w:trHeight w:val="6488" w:hRule="atLeast"/>
        </w:trPr>
        <w:tc>
          <w:tcPr>
            <w:tcW w:w="4774" w:type="dxa"/>
            <w:tcBorders/>
          </w:tcPr>
          <w:p>
            <w:pPr>
              <w:pStyle w:val="Style30"/>
              <w:ind w:left="0" w:hanging="0"/>
              <w:rPr/>
            </w:pPr>
            <w:r>
              <w:rPr>
                <w:szCs w:val="28"/>
              </w:rPr>
              <w:t>МКУ «______________________________»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дический адрес: 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чтовый адрес: 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ГРН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ПП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/с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ИК </w:t>
            </w:r>
          </w:p>
          <w:p>
            <w:pPr>
              <w:pStyle w:val="Style3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/с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л.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 (___________)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» __________________ 20__ г.</w:t>
            </w:r>
          </w:p>
        </w:tc>
        <w:tc>
          <w:tcPr>
            <w:tcW w:w="24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онен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: 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, телефон: 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 (________________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» __________________ 20___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2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yle18">
    <w:name w:val="Название Знак"/>
    <w:qFormat/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character" w:styleId="Style19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en-US" w:bidi="en-U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3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51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hanging="142"/>
      <w:jc w:val="both"/>
    </w:pPr>
    <w:rPr>
      <w:sz w:val="28"/>
      <w:szCs w:val="20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2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3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Style36">
    <w:name w:val="Название"/>
    <w:basedOn w:val="Normal"/>
    <w:next w:val="Normal"/>
    <w:qFormat/>
    <w:pPr>
      <w:spacing w:before="0" w:after="0"/>
      <w:contextualSpacing/>
    </w:pPr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2:00Z</dcterms:created>
  <dc:creator>EMarkin</dc:creator>
  <dc:description/>
  <dc:language>en-US</dc:language>
  <cp:lastModifiedBy>adm15-01</cp:lastModifiedBy>
  <cp:lastPrinted>2024-04-16T12:12:00Z</cp:lastPrinted>
  <dcterms:modified xsi:type="dcterms:W3CDTF">2024-04-1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